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海口市人民政府研究室政府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信息公开年度报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引 言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本报告根据《中华人民共和国政府信息公开条例》、《海口市政府信息公开规定》要求，由海口市人民政府研究室编制的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2010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年度政府信息公开年度报告。全文包括概述、政府信息主动公开情况以及存在的主要问题和改进措施，本报告可在海口市人民政府研究室网站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http://www.haikou.gov.cn/zfyjs/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下载。如对本报告有任何疑问，请联系：张桂良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电话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:68722927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一、 概 述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根据海口市政研究室的工作职能：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一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负责海口市国民经济、社会发展中全局性、综合性、战略性、长期性问题研究和市领导交办的专题性调研，提出供市政府决策的参考方案和政策性建议。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参与市大型会议的文件起草，包括政府工作报告、全市年度宏观经济分析和工作意见、工作总结等。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三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组织或协同有关面起草、修改市政府有关重要政策、综合性文件，参与起草市政府领导同志重要讲话。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四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负责全市政务信息的搜集、编辑、传递、交流和报送，编辑发行《海口政务信息》、《外地信息摘要》。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五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承办市政府和上级部门交办的其他工作。在网站公布了如下条目：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2011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年政府工作报告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;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Times New Roman"/>
          <w:b/>
          <w:b/>
          <w:color w:val="0000FF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</w:rPr>
        <w:t xml:space="preserve">　　           </w:t>
      </w:r>
      <w:r>
        <w:rPr>
          <w:rFonts w:eastAsia="楷体;宋体" w:cs="宋体;SimSun" w:ascii="楷体;宋体" w:hAnsi="楷体;宋体"/>
          <w:color w:val="000000"/>
          <w:kern w:val="0"/>
        </w:rPr>
        <w:t>2</w:t>
      </w:r>
      <w:r>
        <w:rPr>
          <w:rFonts w:ascii="楷体;宋体" w:hAnsi="楷体;宋体" w:cs="宋体;SimSun" w:eastAsia="楷体;宋体"/>
          <w:color w:val="000000"/>
          <w:kern w:val="0"/>
        </w:rPr>
        <w:t>、冀市长</w:t>
      </w:r>
      <w:r>
        <w:rPr>
          <w:sz w:val="18"/>
          <w:szCs w:val="18"/>
        </w:rPr>
        <w:t>在全市经济工作会议上的讲话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 xml:space="preserve">　　  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2011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年海口经济蓝皮书。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 xml:space="preserve">　　                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、室班子成员名单、机构设置、工作职责。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 xml:space="preserve">　　  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、室工作计划、工作总结。</w:t>
      </w:r>
    </w:p>
    <w:p>
      <w:pPr>
        <w:pStyle w:val="Normal"/>
        <w:widowControl/>
        <w:spacing w:lineRule="atLeast" w:line="330" w:before="280" w:after="280"/>
        <w:ind w:firstLine="3330"/>
        <w:rPr/>
      </w:pP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、外地信息</w:t>
      </w:r>
    </w:p>
    <w:p>
      <w:pPr>
        <w:pStyle w:val="Normal"/>
        <w:widowControl/>
        <w:spacing w:lineRule="atLeast" w:line="33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二 、 存在的主要问题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　　做为事业单位，可公开的信息有限。今后多挖掘出有价值的信息，服务社会。</w:t>
      </w:r>
    </w:p>
    <w:p>
      <w:pPr>
        <w:pStyle w:val="Normal"/>
        <w:widowControl/>
        <w:spacing w:lineRule="atLeast" w:line="330" w:before="280" w:after="280"/>
        <w:jc w:val="right"/>
        <w:rPr/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0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一二年二月八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雨林木风</dc:creator>
  <dc:description/>
  <cp:keywords/>
  <dc:language>en-US</dc:language>
  <cp:lastModifiedBy>雨林木风</cp:lastModifiedBy>
  <dcterms:modified xsi:type="dcterms:W3CDTF">2012-02-09T07:41:00Z</dcterms:modified>
  <cp:revision>3</cp:revision>
  <dc:subject/>
  <dc:title>2011年海口市人民政府研究室政府</dc:title>
</cp:coreProperties>
</file>