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300" w:after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color w:val="333333"/>
          <w:sz w:val="24"/>
          <w:szCs w:val="24"/>
        </w:rPr>
        <w:t>编排体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30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</w:rPr>
        <w:t>各类信息的编排体系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30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lang w:eastAsia="zh-CN"/>
        </w:rPr>
        <w:t>索引号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lang w:val="en-US" w:eastAsia="zh-CN"/>
        </w:rPr>
        <w:t xml:space="preserve"> 分类 发布机构 发文日期 名称 文号 主题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30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</w:rPr>
        <w:t>．信息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300" w:after="0"/>
        <w:ind w:left="0" w:right="0" w:firstLine="480"/>
        <w:jc w:val="left"/>
        <w:textAlignment w:val="auto"/>
        <w:rPr/>
      </w:pP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</w:rPr>
        <w:t>简要描述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lang w:eastAsia="zh-CN"/>
        </w:rPr>
        <w:t>海口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</w:rPr>
        <w:t>市人民政府及部门信息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30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</w:rPr>
        <w:t>．信息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30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lang w:val="en-US" w:eastAsia="zh-CN"/>
        </w:rPr>
        <w:t>海口市人民政府信息公开目录，包括政策、政府信息公开指南、政府信息公开制度、法规文件、机关简介、公示公告、政府公报、统计信息、行政职权、预算</w:t>
      </w: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lang w:val="en-US" w:eastAsia="zh-CN"/>
        </w:rPr>
        <w:t>决算、收费项目、政府采购、重大项目、重大民生信息、招考录用、应急管理、人事信息、为民实事、监督检查、征地拆迁、城乡建设、社会公益、捐赠救助、扶贫工作、审计结果、市政建设、规划信息、治安管理、政府会议、政府工作报告、人大建设、政协提案、政府信息公开年报、政府网站年度报表、依申请公开、监督举报等</w:t>
      </w: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lang w:val="en-US" w:eastAsia="zh-CN"/>
        </w:rPr>
        <w:t>36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lang w:val="en-US" w:eastAsia="zh-CN"/>
        </w:rPr>
        <w:t>个类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300" w:after="0"/>
        <w:ind w:left="0" w:right="0" w:firstLine="480"/>
        <w:jc w:val="left"/>
        <w:textAlignment w:val="auto"/>
        <w:rPr/>
      </w:pP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lang w:eastAsia="zh-CN"/>
        </w:rPr>
        <w:t>海口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</w:rPr>
        <w:t>市人民政府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lang w:eastAsia="zh-CN"/>
        </w:rPr>
        <w:t>部门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</w:rPr>
        <w:t>信息公开目录，包括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lang w:eastAsia="zh-CN"/>
        </w:rPr>
        <w:t>机构介绍、政策文件、部门文件、规划计划、公文直通车、权力清单、业务工作、财政公开、人事信息、信息公开年度报告、信息公开指南、信息公开制度、其他信息、依申请公开、信息公开举报投诉等</w:t>
      </w: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color w:val="333333"/>
          <w:sz w:val="24"/>
          <w:szCs w:val="24"/>
          <w:lang w:val="en-US" w:eastAsia="zh-CN"/>
        </w:rPr>
        <w:t>个类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1T02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